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usammenstellung Bilddatenbanken im Interne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nksammlungen für Bilddatenbanken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BL Link 779 Photograph Collections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  <w:u w:val="single"/>
        </w:rPr>
        <w:t>http://bubl.ac.uk/link/linkbrowse.cfm?menuid=1012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ldmaterial bei CoOL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  <w:u w:val="single"/>
        </w:rPr>
        <w:t>http://www.biblio.tu-bs.de/CoOL/list/fach-bk.htm#71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ldarchive in der Düsseldorfer Virtuellen Bibliothek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  <w:u w:val="single"/>
        </w:rPr>
        <w:t>http://www.uni-duesseldorf.de/WWW/ulb/kun.html#bild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lder und Porträts bei Fabi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  <w:u w:val="single"/>
        </w:rPr>
        <w:t>http://www.bsz-bw.de/wwwroot/text/fabioBILDER.html#Bilder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tosuche bei Polarluf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  <w:u w:val="single"/>
        </w:rPr>
        <w:t>http://www.polarluft.de/suche_im_web/sp/f/fotos.html#fotosuch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lder im Suchlexikon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  <w:u w:val="single"/>
        </w:rPr>
        <w:t>http://www.suchlexikon.de//Kunst_Kultur_Unterhaltung/Bilder/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toausstellungen in der Virtuellen Allgemeinbibliothek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  <w:u w:val="single"/>
        </w:rPr>
        <w:t>http://www.virtuelleallgemeinbibliothek.de/00315ANF.HT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inzelne Ressourcen für Bilder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tos aus aller Wel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  <w:u w:val="single"/>
        </w:rPr>
        <w:t>http://www.worldphotos.com/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rbis (kostenfrei und kostenpflichtig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  <w:u w:val="single"/>
        </w:rPr>
        <w:t>http://www.corbis.co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tty Images (kostenfrei und kostenpflichtig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  <w:u w:val="single"/>
        </w:rPr>
        <w:t>http://www.gettyimages.co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l Photos (überwiegend kostenfrei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  <w:u w:val="single"/>
        </w:rPr>
        <w:t>http://elib.cs.berkeley.edu/photos/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cSear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  <w:u w:val="single"/>
        </w:rPr>
        <w:t>http://www.picsearch.com/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ldarchiv Marburg (nicht rechtefrei!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  <w:u w:val="single"/>
        </w:rPr>
        <w:t>http://www.bildindex.d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mposter Archiv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  <w:u w:val="single"/>
        </w:rPr>
        <w:t>http://www.filmposter-archiv.d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chmaschinen mit Bildsuche-Funktion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ogl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  <w:u w:val="single"/>
        </w:rPr>
        <w:t>http://images.google.co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aho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ttp://de.yahoo.com/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taCrawler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ttp://www.metacrawler.com</w:t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2379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614" t="32198" r="14272" b="57660"/>
                  <a:stretch>
                    <a:fillRect/>
                  </a:stretch>
                </pic:blipFill>
                <pic:spPr bwMode="auto">
                  <a:xfrm>
                    <a:off x="0" y="0"/>
                    <a:ext cx="492379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6:58:00Z</dcterms:created>
  <dc:creator>prestel</dc:creator>
  <dc:description/>
  <cp:keywords/>
  <dc:language>en-US</dc:language>
  <cp:lastModifiedBy>prestel</cp:lastModifiedBy>
  <dcterms:modified xsi:type="dcterms:W3CDTF">2004-10-18T06:58:00Z</dcterms:modified>
  <cp:revision>2</cp:revision>
  <dc:subject/>
  <dc:title>Zusammenstellung Bilddatenbanken im Internet</dc:title>
</cp:coreProperties>
</file>