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n zu Bilddatenbank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en Sie ein Bild einer Tee trinkenden Frau!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en Sie ein Bild eines Balkons an einem verwitterten alten italienischen Haus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en Sie mindestens 3 Photos des azurblauen Baumsteigers 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den Sie die Karikatur "Keine Amnestie!", die die Abgeordneten der Frankfurter Nationalversammlung Gagern, Radowitz und Lichnowsky 1848 darstellen soll!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252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14" t="32198" r="14272" b="57660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00:00Z</dcterms:created>
  <dc:creator>prestel</dc:creator>
  <dc:description/>
  <cp:keywords/>
  <dc:language>en-US</dc:language>
  <cp:lastModifiedBy>prestel</cp:lastModifiedBy>
  <dcterms:modified xsi:type="dcterms:W3CDTF">2004-10-18T07:00:00Z</dcterms:modified>
  <cp:revision>2</cp:revision>
  <dc:subject/>
  <dc:title>Aufgaben zu Bilddatenbanken</dc:title>
</cp:coreProperties>
</file>