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usammenstellung Übersetzungsdienste im Intern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t Online Translator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ranslate.ru/?lang=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r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ran.heisoft.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ingo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worldlingo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avista Babelfis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elfish.altavista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gle Sprachtools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google.de</w:t>
        </w:r>
      </w:hyperlink>
      <w:r>
        <w:rPr>
          <w:rFonts w:cs="Arial" w:ascii="Arial" w:hAnsi="Arial"/>
          <w:color w:val="000000"/>
        </w:rPr>
        <w:t xml:space="preserve"> (dort zu den Sprachtool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guatec e-translation service</w:t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linguatec.net/online/ptwebtex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ntierte Bewertung im InternetMagazin 2/04, S. 80-81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252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14" t="32198" r="14272" b="57660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?lang=de" TargetMode="External"/><Relationship Id="rId3" Type="http://schemas.openxmlformats.org/officeDocument/2006/relationships/hyperlink" Target="http://www.worldlingo.com/" TargetMode="External"/><Relationship Id="rId4" Type="http://schemas.openxmlformats.org/officeDocument/2006/relationships/hyperlink" Target="http://www.google.de/" TargetMode="External"/><Relationship Id="rId5" Type="http://schemas.openxmlformats.org/officeDocument/2006/relationships/hyperlink" Target="http://www.linguatec.net/online/ptwebtex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1:00Z</dcterms:created>
  <dc:creator>Untiedt</dc:creator>
  <dc:description/>
  <dc:language>en-US</dc:language>
  <cp:lastModifiedBy>Prestel</cp:lastModifiedBy>
  <cp:lastPrinted>2004-10-20T11:21:00Z</cp:lastPrinted>
  <dcterms:modified xsi:type="dcterms:W3CDTF">2004-10-20T09:34:00Z</dcterms:modified>
  <cp:revision>2</cp:revision>
  <dc:subject/>
  <dc:title>Zusammenstellung Übersetzungsdienste im Internet</dc:title>
</cp:coreProperties>
</file>